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1" w:type="dxa"/>
        <w:jc w:val="left"/>
        <w:tblInd w:w="6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1"/>
      </w:tblGrid>
      <w:tr>
        <w:trPr>
          <w:trHeight w:val="69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 Sig. Sindaco del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  <w:sz w:val="24"/>
              </w:rPr>
              <w:t>Comune di Campi Bisenzio</w:t>
            </w:r>
          </w:p>
        </w:tc>
      </w:tr>
    </w:tbl>
    <w:p>
      <w:pPr>
        <w:pStyle w:val="Heading2"/>
        <w:jc w:val="center"/>
        <w:rPr/>
      </w:pPr>
      <w:r>
        <w:rPr/>
        <w:t>Il/La sottoscritto/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gnome __________________________________   Nome 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 ______________________________________________ il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in Campi Bisenzio, Via/P.zza 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tel. cell. n. _______________________________ fisso n. 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 _________________________________________________________________________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la presente, di essere inserito/a nell’Albo delle persone idonee a svolgere l’ufficio d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u w:val="single"/>
        </w:rPr>
        <w:t>S C R U T A T O R E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seggio elettorale previsto dalla Legge 08/03/1989, n. 95. A tal fine dichia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di essere in possesso del seguente titolo di studio (specificare):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 , conseguito presso l’Istitu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 con sede in _________________________ 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 xml:space="preserve">di svolgere l’attività lavorativa di </w:t>
      </w:r>
      <w:r>
        <w:rPr>
          <w:b/>
          <w:sz w:val="24"/>
        </w:rPr>
        <w:t>(specificare dettagliatamente)</w:t>
      </w:r>
      <w:r>
        <w:rPr>
          <w:sz w:val="24"/>
        </w:rPr>
        <w:t xml:space="preserve">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 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– </w:t>
      </w:r>
      <w:r>
        <w:rPr>
          <w:b/>
          <w:sz w:val="24"/>
        </w:rPr>
        <w:t>di non trovarsi nei casi di incompatibilità previsti dall’art. 38 del D.P.R. 30/03/1957, n. 361 e dall’art. 23 del D.P.R. 16/05/1960, n. 570 riportati qui di seguito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- Sono esclusi dalle funzioni di presidente di Ufficio elettorale di sezione, di scrutatore e di segretar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coloro che, alla data delle elezioni, abbiano superato il settantesimo anno di e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gli appartenenti a Forze armate in serviz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i medici provinciali, gli ufficiali sanitari ed i medici condot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b/>
          <w:sz w:val="24"/>
        </w:rPr>
        <w:t>i candidati alle elezioni per le quali si svolge la vot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di impegnarsi a comunicare alla S.V. qualsiasi variazione riguardante le notizie di cui so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ampi Bisenzio, lì __________________</w:t>
        <w:tab/>
        <w:tab/>
        <w:tab/>
        <w:tab/>
        <w:tab/>
      </w:r>
      <w:r>
        <w:rPr>
          <w:b/>
          <w:sz w:val="24"/>
        </w:rPr>
        <w:t>FIR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  <w:t>ALLEGARE COPIA DI UN DOCUMENTO D’IDENTITA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9:58:00Z</dcterms:created>
  <dc:creator>Ufficio Ced e Statistica</dc:creator>
  <dc:description/>
  <cp:keywords/>
  <dc:language>en-US</dc:language>
  <cp:lastModifiedBy>Sic</cp:lastModifiedBy>
  <cp:lastPrinted>2004-09-01T11:55:00Z</cp:lastPrinted>
  <dcterms:modified xsi:type="dcterms:W3CDTF">2018-09-27T14:39:00Z</dcterms:modified>
  <cp:revision>4</cp:revision>
  <dc:subject/>
  <dc:title>Al Sig</dc:title>
</cp:coreProperties>
</file>