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06362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ODULO DI RICHIESTA RISTAMP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IN E PUK DELLA CARTA DI IDENTITA’ ELETTRONIC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Il/La sottoscritto/a 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/a ________________________________ il ________________ C.F. 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residente nel Comune di Campi Bisenzio, via ___________________________________ n. 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/>
      </w:pPr>
      <w:r>
        <w:rPr>
          <w:rFonts w:cs="TimesNewRomanPSMT" w:ascii="TimesNewRomanPSMT" w:hAnsi="TimesNewRomanPSMT"/>
        </w:rPr>
        <w:t xml:space="preserve">in qualità di titolare della carta di identità elettronica n. _________________________ rilasciata dal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mune di Campi Bisenzio in data __________________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 qualità di genitore /tutore/ amministratore di sostegno di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ognome ____________________________________ Nome ________________________________,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ato/a a _______________________, il ____________, C.F. _________________________________,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sidente a ________________________, in Via _______________________, n. __________, titolare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ella carta di identità elettronica n. ___________________ rilasciata dal Comune di Campi Bisenzio in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ata _________________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HIED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la ristampa dei codici PIN e PUK associati alla carta di identità elettronica da inviare al seguente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indirizzo email personale : ___________________________________________________________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N.B. : Per questioni di sicurezza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- i codici PIN e PUK verranno comunicati in due momenti diversi</w:t>
      </w:r>
      <w:r>
        <w:rPr>
          <w:rFonts w:cs="TimesNewRomanPSMT" w:ascii="TimesNewRomanPSMT" w:hAnsi="TimesNewRomanPSMT"/>
        </w:rPr>
        <w:t>: la prima parte dei codici (le prime quattrocifre) verranno inviate dal Comune di Campi Bisenzio all’indirizzo e-mail indicato; la seconda parte dei codici / (ultime quattro cifre) verrà comunicata direttamente dal Ministero dell’Interno, tramite comunicazione dall’indirizzo mittente no-reply@cie.interno.gov.it all’indirizzo e-mail indicat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trattandosi di codici funzionali all’accesso ai servizi digitali online, </w:t>
      </w:r>
      <w:r>
        <w:rPr>
          <w:rFonts w:cs="TimesNewRomanPS-BoldMT" w:ascii="TimesNewRomanPS-BoldMT" w:hAnsi="TimesNewRomanPS-BoldMT"/>
          <w:b/>
          <w:bCs/>
        </w:rPr>
        <w:t>si raccomanda l’utilizzo di una casella di posta elettronica personale non accessibile a soggetti terzi</w:t>
      </w:r>
      <w:r>
        <w:rPr>
          <w:rFonts w:cs="TimesNewRomanPSMT" w:ascii="TimesNewRomanPSMT" w:hAnsi="TimesNewRomanPSMT"/>
        </w:rPr>
        <w:t>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di essere informato, ai sensi e per gli effetti di cui al D. Lgs. 196/2003 e R.G.D.P. n. 2016/679, che i dati personali raccolti saranno trattati, anche con strumenti informativi, esclusivamente nell’ambito del procedimento per il quale la presente dichiarazione viene re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ampi Bisenzio, _____________________ </w:t>
        <w:tab/>
        <w:t>Firma ______________________________________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ALLEGARE FOTOCOPIA FRONTE/RETRO DELLA CARTA DI IDENTITA’</w:t>
      </w:r>
    </w:p>
    <w:sectPr>
      <w:headerReference w:type="default" r:id="rId3"/>
      <w:footerReference w:type="default" r:id="rId4"/>
      <w:type w:val="nextPage"/>
      <w:pgSz w:w="11906" w:h="16783"/>
      <w:pgMar w:left="1276" w:right="1417" w:gutter="0" w:header="737" w:top="1276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4252" w:leader="none"/>
        <w:tab w:val="right" w:pos="8505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4252" w:leader="none"/>
        <w:tab w:val="right" w:pos="8505" w:leader="none"/>
      </w:tabs>
      <w:jc w:val="center"/>
      <w:rPr/>
    </w:pPr>
    <w:r>
      <w:rPr/>
      <w:drawing>
        <wp:inline distT="0" distB="0" distL="0" distR="0">
          <wp:extent cx="5394325" cy="705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05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COMUNE DI CAMPI BISENZIO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4252" w:leader="none"/>
        <w:tab w:val="right" w:pos="8505" w:leader="none"/>
      </w:tabs>
      <w:jc w:val="center"/>
      <w:rPr/>
    </w:pPr>
    <w:r>
      <w:rPr>
        <w:b/>
      </w:rPr>
      <w:t>CITTA’ METROPOLITANA DI FIRENZ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4252" w:leader="none"/>
        <w:tab w:val="right" w:pos="850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  <w:sz w:val="22"/>
      <w:szCs w:val="22"/>
      <w:lang w:eastAsia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NormaleWebArial11ptNeroCarattere">
    <w:name w:val="Stile Normale (Web) + Arial 11 pt Nero Carattere"/>
    <w:basedOn w:val="Caratterepredefinitoparagrafo"/>
    <w:qFormat/>
    <w:rPr>
      <w:rFonts w:ascii="Arial" w:hAnsi="Arial" w:eastAsia="SimSun;宋体" w:cs="Mangal"/>
      <w:color w:val="000000"/>
      <w:kern w:val="2"/>
      <w:sz w:val="22"/>
      <w:szCs w:val="24"/>
      <w:lang w:val="it-IT" w:bidi="hi-IN"/>
    </w:rPr>
  </w:style>
  <w:style w:type="character" w:styleId="Corpodeltesto2">
    <w:name w:val="Corpo del testo (2)_"/>
    <w:basedOn w:val="Caratterepredefinitoparagrafo"/>
    <w:qFormat/>
    <w:rPr>
      <w:rFonts w:ascii="Arial" w:hAnsi="Arial" w:cs="Arial"/>
      <w:color w:val="000000"/>
      <w:sz w:val="22"/>
      <w:szCs w:val="22"/>
      <w:lang w:val="it-IT" w:bidi="ar-SA"/>
    </w:rPr>
  </w:style>
  <w:style w:type="character" w:styleId="Corpodeltesto211">
    <w:name w:val="Corpo del testo (2) + 11"/>
    <w:basedOn w:val="Corpodeltesto2"/>
    <w:qFormat/>
    <w:rPr>
      <w:b/>
      <w:bCs/>
      <w:spacing w:val="0"/>
      <w:w w:val="100"/>
      <w:position w:val="0"/>
      <w:sz w:val="23"/>
      <w:sz w:val="23"/>
      <w:szCs w:val="23"/>
      <w:vertAlign w:val="baseline"/>
    </w:rPr>
  </w:style>
  <w:style w:type="character" w:styleId="TitoloCarattere">
    <w:name w:val="Titolo Carattere"/>
    <w:basedOn w:val="Caratterepredefinitoparagrafo"/>
    <w:qFormat/>
    <w:rPr>
      <w:rFonts w:ascii="Tahoma" w:hAnsi="Tahoma" w:cs="Tahoma"/>
      <w:b/>
      <w:bCs/>
      <w:sz w:val="18"/>
      <w:szCs w:val="18"/>
      <w:lang w:val="it-IT" w:bidi="ar-SA"/>
    </w:rPr>
  </w:style>
  <w:style w:type="character" w:styleId="SottotitoloCarattere">
    <w:name w:val="Sottotitolo Carattere"/>
    <w:basedOn w:val="Caratterepredefinitoparagrafo"/>
    <w:qFormat/>
    <w:rPr>
      <w:rFonts w:ascii="Cambria" w:hAnsi="Cambria" w:cs="Cambria"/>
      <w:sz w:val="24"/>
      <w:szCs w:val="24"/>
      <w:lang w:val="it-IT" w:bidi="ar-SA"/>
    </w:rPr>
  </w:style>
  <w:style w:type="character" w:styleId="Fieldcontent">
    <w:name w:val="field-conten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ileNormaleWebArial11ptNero">
    <w:name w:val="Stile Normale (Web) + Arial 11 pt Nero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000000"/>
      <w:kern w:val="2"/>
      <w:sz w:val="22"/>
      <w:szCs w:val="24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50" w:before="0" w:after="540"/>
      <w:ind w:hanging="360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3:00Z</dcterms:created>
  <dc:creator>Ufficio Ced e Statistica</dc:creator>
  <dc:description/>
  <cp:keywords/>
  <dc:language>en-US</dc:language>
  <cp:lastModifiedBy>pippo</cp:lastModifiedBy>
  <cp:lastPrinted>2023-01-25T15:08:00Z</cp:lastPrinted>
  <dcterms:modified xsi:type="dcterms:W3CDTF">2024-03-06T08:39:00Z</dcterms:modified>
  <cp:revision>4</cp:revision>
  <dc:subject/>
  <dc:title>Alla cortese attenzione della</dc:title>
</cp:coreProperties>
</file>