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una migliore lettura dei contenuti si raccomanda di seguire le seguenti istruzion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Calibri" w:ascii="Calibri" w:hAnsi="Calibri"/>
        </w:rPr>
        <w:t>i files che contengono la domanda di piano, i diritti di segreteria, i documenti di identità NON devono essere inseriti nell'elenco sottostante, in quanto non fanno parte degli allegati materiali al Pia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Calibri" w:ascii="Calibri" w:hAnsi="Calibri"/>
          <w:b/>
        </w:rPr>
        <w:t>questo file deve essere compilato OBBLIGATORIAMENTE e allegato alla domanda di piano attuativo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pettare le indicazioni contenute nel documento Istruzioni e Contenu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i sono diversi elaborati con la stessa codifica, inserire i rispettivi righi nell'elenco e aggiungere una lettera nella seconda parte del codice, come indicato nella tabella "D" delle Istruzio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ELENCO ELABORA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MENTE ALLEGATI AL PIANO ATTUA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10"/>
        <w:gridCol w:w="734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 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IFICA DELLA PROPRIETA'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O (che NON deve essere inserito nel nome del file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A1_r0.pdf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PIANO PARTICELLAR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VRAPPOSTO CATASTO RU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RE CATASTAL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STAZIONI SERVITU'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3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RILIEVO DELLO STATO DEI LUOGH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UTO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B1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ESTRATTO AEROFOGRAMMETRIC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 AERE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3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 QUOTA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4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IONI AMBIENTAL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5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ZIONE FOTOGRAFIC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6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NCOLI E RILIEVO INFRASTRUTTURE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7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STORICO CRITICA (Piani di Recupero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3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QUADRO CONOSCITIV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UTO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C1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ESTRATTI PIANI COMUNAL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ATTI PIANI SOVRAORDINAT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3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DIMENSIONAMENTO DEL PIAN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UTO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D1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STANDARD URBANISTIC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URBANISTICH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3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PROGET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O (che NON deve essere inserito nel nome del fil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E1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RELAZIONE ILLUSTRATIV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ERENZA CON IL CONTES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METRIA GENERAL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IONI AMBIENTAL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TI EDIFICABILI + AREE PER OPERE DI URBANIZZAZIO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E DA CEDE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TE PROGET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IONI PROGET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LIZIONI/COSTRUZION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FICI A RECUPERO (Piani di Recupero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DEL VERD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2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INSERIMEN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3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NORME TECNICHE DI ATTUAZIO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UTO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F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RME TECNICHE DI ATTUAZIO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3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SCHEMA DI CONVENZIO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UTO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G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SCHEMA CONVENZIO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3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H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PROGETTO OPERA PUBBLIC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H1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RELAZIONI OOUU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H2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PROGETTO OOUU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3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IBILITA'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4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I RET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3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CERTIFICAZIONE AMBIENTAL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UTO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I1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BILANCIO AMBIENTALE LOCAL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2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PRELIMINARE VA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3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L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PARERI ACQUISIT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UTO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L1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PARERI ENTI (raccogliere i pareri in un unico PDF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PARERI AZIENDE EROGATRICI(raccogliere i pareri in un unico PDF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3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EDILIZIA SOCIAL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TO (che NON deve essere inserito nel nome del fil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M1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CRITERI RISPOSTA AI BISOGNI DI EDILIZIA SOCIAL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2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10"/>
        <w:gridCol w:w="734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  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UTO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N1_r0.pdf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INDAGINI GEOLOGICH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2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SCHEDA DI DEPOSIT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ATTESTAZIONE COMPATIBILITA DEL TECNIC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4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ADEGUATEZZA DEL TECNIC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5</w:t>
            </w:r>
            <w:r>
              <w:rPr>
                <w:rFonts w:eastAsia="Symbol" w:cs="Calibri" w:ascii="Calibri" w:hAnsi="Calibri"/>
                <w:sz w:val="22"/>
                <w:szCs w:val="22"/>
              </w:rPr>
              <w:t>_r0.pdf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RELAZIONE IDRAUL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2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73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O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CONFERENZA DI SERVIZI ART. 23 DELLA DISCIPLINA DEL PI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EL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UTO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O1_r0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RELAZIONE PAESAGGISTIC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2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2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2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E N.__________ ELABORATI MATERIALMENTE ALLEGATI AL PIANO</w:t>
      </w:r>
    </w:p>
    <w:p>
      <w:pPr>
        <w:pStyle w:val="Normale2"/>
        <w:ind w:left="623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TALE N.__________ ELABORATI OGGETTO DI SOSTITUZIONE/INTEGRA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94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,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FILENAM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input.doc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/>
      <w:tab/>
    </w:r>
    <w:r>
      <w:rPr>
        <w:rFonts w:cs="Calibri" w:ascii="Calibri" w:hAnsi="Calibri"/>
        <w:sz w:val="20"/>
        <w:szCs w:val="20"/>
      </w:rPr>
      <w:t xml:space="preserve">-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130"/>
    </w:tblGrid>
    <w:tr>
      <w:trPr/>
      <w:tc>
        <w:tcPr>
          <w:tcW w:w="64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/>
            <w:drawing>
              <wp:inline distT="0" distB="0" distL="0" distR="0">
                <wp:extent cx="326390" cy="566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0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8"/>
              <w:szCs w:val="28"/>
            </w:rPr>
            <w:t>Comune di Campi Bisenzio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ittà Metropolitana di Firenz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.O. 4.7 - Edilizia e Strumenti Attuativ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Normale2">
    <w:name w:val="Normale_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reLuciano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8:00Z</dcterms:created>
  <dc:creator>pippo</dc:creator>
  <dc:description/>
  <cp:keywords/>
  <dc:language>en-US</dc:language>
  <cp:lastModifiedBy>pippo</cp:lastModifiedBy>
  <cp:lastPrinted>2023-02-23T11:59:00Z</cp:lastPrinted>
  <dcterms:modified xsi:type="dcterms:W3CDTF">2023-03-07T10:32:00Z</dcterms:modified>
  <cp:revision>25</cp:revision>
  <dc:subject/>
  <dc:title>DIRITTI DI SEGRETERIA </dc:title>
</cp:coreProperties>
</file>